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مشهر</w:t>
      </w:r>
    </w:p>
    <w:p>
      <w:pPr>
        <w:pStyle w:val="Normal"/>
        <w:spacing w:lineRule="auto" w:line="312"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میلی</w:t>
      </w:r>
    </w:p>
    <w:p>
      <w:pPr>
        <w:pStyle w:val="Normal"/>
        <w:spacing w:lineRule="auto" w:line="312" w:before="0" w:after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ذیرفته‌شد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کتر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404</w:t>
      </w:r>
    </w:p>
    <w:p>
      <w:pPr>
        <w:pStyle w:val="Normal"/>
        <w:spacing w:lineRule="auto" w:line="312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‌ش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ینترنت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ن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رخ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01/07/1404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03/07/1404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5/07/140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0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0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0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0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0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1229" w:right="0" w:hanging="425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ذیرفته‌ش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گ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خذ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در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1229" w:right="0" w:hanging="425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‌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ذیرفته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1229" w:right="0" w:hanging="425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ز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ز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80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B Nazanin,Bold;B Nazanin" w:hAnsi="B Nazanin,Bold;B Nazanin" w:cs="B Nazanin"/>
          <w:sz w:val="28"/>
          <w:sz w:val="28"/>
          <w:szCs w:val="28"/>
          <w:rtl w:val="true"/>
          <w:lang w:bidi="ar-SA"/>
        </w:rPr>
        <w:t>مشخص</w:t>
      </w:r>
      <w:r>
        <w:rPr>
          <w:rFonts w:ascii="B Nazanin,Bold;B Nazanin" w:hAnsi="B Nazanin,Bold;B Nazanin" w:eastAsia="B Nazanin,Bold;B Nazanin" w:cs="B Nazanin,Bold;B Nazani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Nazanin,Bold;B Nazanin" w:hAnsi="B Nazanin,Bold;B Nazanin" w:cs="B Nazanin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B Nazanin,Bold;B Nazanin" w:hAnsi="B Nazanin,Bold;B Nazani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29" w:right="0" w:hanging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29" w:right="0" w:hanging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29" w:right="0" w:hanging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29" w:right="0" w:hanging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29" w:right="0" w:hanging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29" w:right="0" w:hanging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29" w:right="0" w:hanging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درس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ز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ش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ش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6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419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353103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061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IRANSans;Sakkal Majalla" w:hAnsi="IRANSans;Sakkal Majalla" w:cs="B Nazanin"/>
          <w:color w:val="333333"/>
          <w:sz w:val="30"/>
          <w:szCs w:val="30"/>
        </w:rPr>
      </w:pP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B Nazanin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B Nazanin" w:ascii="IRANSans;Sakkal Majalla" w:hAnsi="IRANSans;Sakkal Majalla"/>
            <w:sz w:val="30"/>
            <w:szCs w:val="30"/>
          </w:rPr>
          <w:t>tahsilat.takmili98@gmail.com</w:t>
        </w:r>
      </w:hyperlink>
    </w:p>
    <w:p>
      <w:pPr>
        <w:pStyle w:val="Normal"/>
        <w:jc w:val="left"/>
        <w:rPr>
          <w:rFonts w:ascii="IRANSans;Sakkal Majalla" w:hAnsi="IRANSans;Sakkal Majalla" w:cs="B Nazanin"/>
          <w:color w:val="333333"/>
          <w:sz w:val="30"/>
          <w:szCs w:val="30"/>
        </w:rPr>
      </w:pPr>
      <w:r>
        <w:rPr>
          <w:rFonts w:cs="B Nazanin" w:ascii="IRANSans;Sakkal Majalla" w:hAnsi="IRANSans;Sakkal Majalla"/>
          <w:color w:val="333333"/>
          <w:sz w:val="30"/>
          <w:szCs w:val="30"/>
          <w:rtl w:val="true"/>
        </w:rPr>
      </w:r>
    </w:p>
    <w:p>
      <w:pPr>
        <w:pStyle w:val="Normal"/>
        <w:spacing w:lineRule="auto" w:line="312" w:before="0" w:after="0"/>
        <w:ind w:left="5040" w:right="0" w:firstLine="72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sectPr>
      <w:type w:val="nextPage"/>
      <w:pgSz w:w="11906" w:h="16838"/>
      <w:pgMar w:left="1134" w:right="849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  <w:font w:name="IRANSans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524" w:hanging="360"/>
      </w:pPr>
      <w:rPr>
        <w:rFonts w:ascii="Calibri" w:hAnsi="Calibri" w:cs="Calibri" w:hint="default"/>
      </w:rPr>
    </w:lvl>
  </w:abstractNum>
  <w:abstractNum w:abstractNumId="4">
    <w:lvl w:ilvl="0">
      <w:start w:val="1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silat.takmili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39:00Z</dcterms:created>
  <dc:creator>Novin Pendar</dc:creator>
  <dc:description/>
  <cp:keywords/>
  <dc:language>en-US</dc:language>
  <cp:lastModifiedBy>adel</cp:lastModifiedBy>
  <dcterms:modified xsi:type="dcterms:W3CDTF">2025-09-14T04:14:00Z</dcterms:modified>
  <cp:revision>62</cp:revision>
  <dc:subject/>
  <dc:title/>
</cp:coreProperties>
</file>